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72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36855</wp:posOffset>
                      </wp:positionV>
                      <wp:extent cx="8807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8.65pt" to="131.3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MẦM NON HOA HỒN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1750</wp:posOffset>
                      </wp:positionV>
                      <wp:extent cx="20491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2.5pt" to="208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/KH-MNH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ò Vấp, ngày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năm 202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tác tháng 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36830</wp:posOffset>
                </wp:positionV>
                <wp:extent cx="821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9pt" to="26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09"/>
        <w:gridCol w:w="5983"/>
        <w:gridCol w:w="1548"/>
        <w:gridCol w:w="17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ội dung công việ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40" w:after="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ời gi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cô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1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CHÍNH TRỊ TƯ TƯỞNG - ĐOÀN TH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các hoạt động kỷ niệm ngày Quốc tế phụ nữ  8/3; 91 năm ngày thành lập Đoàn Thanh niên Cộng sản Hồ Chí Minh (26/3/1931- 26/3/2022); “76 năm ngày Thể thao Việt Nam” (27/3/1946- 27/3/2022)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oàn thể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 CĐ+Ch Đ)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ức các hoạt động kỷ niệm 40 năm ngày truyền thống trường ( 27/3/1982 - 27/3/2022)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oàn thể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Phát động phong trào “Nuôi heo đất” giúp đỡ học sinh khó khăn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t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i đoàn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Sinh hoạt CLB công đoàn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/3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CH công đoàn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108"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ÁC CHUYÊN MÔN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hoạt chuyên môn mầm non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iếp tục chỉ đạo thực hiện hoạt động cho trẻ theo Chương trình GDMN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 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right="74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Tham</w:t>
            </w:r>
            <w:r>
              <w:rPr>
                <w:sz w:val="24"/>
                <w:szCs w:val="24"/>
                <w:lang w:val="vi-VN"/>
              </w:rPr>
              <w:t xml:space="preserve"> gia thi Nét vẽ xanh</w:t>
            </w:r>
            <w:r>
              <w:rPr>
                <w:sz w:val="24"/>
                <w:szCs w:val="24"/>
              </w:rPr>
              <w:t xml:space="preserve"> cấp quận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ableParagraph"/>
              <w:spacing w:before="40" w:after="40"/>
              <w:ind w:left="-1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t-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 1+ GV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right="74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Nộp skkn GV giỏi trường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ableParagraph"/>
              <w:spacing w:before="40" w:after="40"/>
              <w:ind w:left="-13" w:right="-76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uần 1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V đăng ký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ind w:left="0" w:right="74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Họp TTSP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TableParagraph"/>
              <w:spacing w:before="40" w:after="40"/>
              <w:ind w:left="-13" w:right="-76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/3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TSP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3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* Phổ cập giáo dục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iển khai rà soát lại danh sách trẻ 5 tuổi, 6 tuổi tạ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ơn vị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ô Yến- V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uyên truyền về việc đăng ký thông tin trẻ sinh năm 2016 trực tuyến trên phần mềm tuyển sinh của quận đến với người dân.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>tuyensinh.pgdgovap.hcm.edu.vn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nt-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V lớp Lá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</w:t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* Công tác Y tế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ẩy mạnh hoạt động tuyên truyền phòng, chống dịch Covid-19;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 tế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ân đo đánh giá tình trạng dinh dưỡng cho trẻ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êm vắc xin cho trẻ, học sinh từ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tuổi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 tế+ GV lớp Lá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m sức khỏe học sinh năm học 2021-2022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H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PHT 2+ y tế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*CÔNG TÁC BỒI DƯỠNG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pt-BR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DTX:</w:t>
            </w:r>
          </w:p>
        </w:tc>
        <w:tc>
          <w:tcPr>
            <w:tcW w:w="15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7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 thực hiện sau khi được bồi dưỡn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âng cao năng lực giáo viên trong việc tổ chức hoạt động phát triển vận động cho trẻ mầm non phù hợp bối cảnh địa phương”.</w:t>
            </w:r>
          </w:p>
        </w:tc>
        <w:tc>
          <w:tcPr>
            <w:tcW w:w="15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âng cao năng lực giáo viên trong việc tổ chức hoạt động phát triển ngôn ngữ cho trẻ mầm non phù hợp bối cảnh địa phương”.</w:t>
            </w:r>
          </w:p>
        </w:tc>
        <w:tc>
          <w:tcPr>
            <w:tcW w:w="15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ên đề thao giảng cấp T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ại tr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,             MN Sóc Nâu,    Anh Đào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“Xây dựng môi trường nuôi dưỡng chăm sóc, giáo dục trẻ”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“Chăm sóc vệ sinh cho trẻ mầm non”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T 1 + PHT 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Thống kê số liệu trình độ đội ngũ năm học 2021-2022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uần 1, 2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Yến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sinh viê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rường ĐHSP TPH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ến tập, thực tập theo Kế hoạch.tạ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ác lớp ( HM, SC, M1, M2, C1, C2, L1, L2, L3)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V các lớp theo phân công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Kiểm tra, dự gi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36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A. Kiểm tra giáo viên</w:t>
            </w:r>
            <w:r>
              <w:rPr>
                <w:rFonts w:cs="Times New Roman" w:ascii="Times New Roman" w:hAnsi="Times New Roman"/>
                <w:lang w:val="vi-VN"/>
              </w:rPr>
              <w:t>: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Quy tắc ứng xử - Phối hợp phụ huynh</w:t>
            </w:r>
            <w:r>
              <w:rPr>
                <w:rFonts w:cs="Times New Roman" w:ascii="Times New Roman" w:hAnsi="Times New Roman"/>
                <w:lang w:val="vi-VN"/>
              </w:rPr>
              <w:t xml:space="preserve"> ( Trâm, Duyên, Phương- Tuần 1)</w:t>
              <w:br/>
              <w:t>-</w:t>
            </w:r>
            <w:r>
              <w:rPr>
                <w:rFonts w:cs="Times New Roman" w:ascii="Times New Roman" w:hAnsi="Times New Roman"/>
              </w:rPr>
              <w:t xml:space="preserve"> Tăng cường </w:t>
            </w:r>
            <w:r>
              <w:rPr>
                <w:rFonts w:cs="Times New Roman" w:ascii="Times New Roman" w:hAnsi="Times New Roman"/>
                <w:lang w:val="vi-VN"/>
              </w:rPr>
              <w:t>VĐ</w:t>
            </w:r>
            <w:r>
              <w:rPr>
                <w:rFonts w:cs="Times New Roman" w:ascii="Times New Roman" w:hAnsi="Times New Roman"/>
              </w:rPr>
              <w:t>DCPB</w:t>
            </w:r>
            <w:r>
              <w:rPr>
                <w:rFonts w:cs="Times New Roman" w:ascii="Times New Roman" w:hAnsi="Times New Roman"/>
                <w:lang w:val="vi-VN"/>
              </w:rPr>
              <w:t xml:space="preserve"> (Hương, Tuyền, Trinh, Nga, Trân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uần 2</w:t>
            </w:r>
            <w:r>
              <w:rPr>
                <w:rFonts w:cs="Times New Roman" w:ascii="Times New Roman" w:hAnsi="Times New Roman"/>
                <w:lang w:val="vi-VN"/>
              </w:rPr>
              <w:t xml:space="preserve"> 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oạt động ngoài trời</w:t>
            </w:r>
            <w:r>
              <w:rPr>
                <w:rFonts w:cs="Times New Roman" w:ascii="Times New Roman" w:hAnsi="Times New Roman"/>
                <w:lang w:val="vi-VN"/>
              </w:rPr>
              <w:t xml:space="preserve"> ( Linh, Thanh, Trang, Kiều, Huyền, Phương, Lan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uần 3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Vui chơi trong lớp</w:t>
            </w:r>
            <w:r>
              <w:rPr>
                <w:rFonts w:cs="Times New Roman" w:ascii="Times New Roman" w:hAnsi="Times New Roman"/>
                <w:lang w:val="vi-VN"/>
              </w:rPr>
              <w:t xml:space="preserve"> ( Kiều, Yến, Lài, M. Hồng, Ái, Lan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uần 4</w:t>
            </w:r>
            <w:r>
              <w:rPr>
                <w:rFonts w:cs="Times New Roman" w:ascii="Times New Roman" w:hAnsi="Times New Roman"/>
                <w:lang w:val="vi-VN"/>
              </w:rPr>
              <w:t>)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B. Kiểm tra bộ phận: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Kế toán ( Hồ sơ quyết toán)</w:t>
              <w:br/>
              <w:t>-Báo vệ (Chăm sóc cây xanh, công tác phối hợ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vi-VN"/>
              </w:rPr>
              <w:t>C. Kiểm tra chuyên đề: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>Xây dựng môi trường giáo dục trong lớp hiệu quả cho trẻ</w:t>
            </w:r>
            <w:r>
              <w:rPr>
                <w:rFonts w:cs="Times New Roman" w:ascii="Times New Roman" w:hAnsi="Times New Roman"/>
                <w:lang w:val="vi-VN"/>
              </w:rPr>
              <w:t xml:space="preserve"> ( Trang, Dung, Ái, Lan-Tuần 1)</w:t>
            </w:r>
            <w:r>
              <w:rPr>
                <w:rFonts w:cs="Times New Roman" w:ascii="Times New Roman" w:hAnsi="Times New Roman"/>
                <w:lang w:val="it-IT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>- Tổ chức giờ ăn cho trẻ (Yến, Duyên, Lài -Tuần 1), (Tuyền, Hương, Hạnh- Tuần 2), ( Trinh, Huyền-Tuần 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 xml:space="preserve">Xây dựng môi trường thiên nhiên trong tổ chức hoạt động và tăng cường </w:t>
            </w:r>
            <w:r>
              <w:rPr>
                <w:rFonts w:cs="Times New Roman" w:ascii="Times New Roman" w:hAnsi="Times New Roman"/>
                <w:lang w:val="vi-VN"/>
              </w:rPr>
              <w:t>VĐ</w:t>
            </w:r>
            <w:r>
              <w:rPr>
                <w:rFonts w:cs="Times New Roman" w:ascii="Times New Roman" w:hAnsi="Times New Roman"/>
                <w:lang w:val="it-IT"/>
              </w:rPr>
              <w:t xml:space="preserve"> cho trẻ</w:t>
            </w:r>
            <w:r>
              <w:rPr>
                <w:rFonts w:cs="Times New Roman" w:ascii="Times New Roman" w:hAnsi="Times New Roman"/>
                <w:lang w:val="vi-VN"/>
              </w:rPr>
              <w:t xml:space="preserve"> (Thanh, Phương, Yến, Nga – Tuần 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Đảm bảo an toàn cho trẻ trong trường mầm non ( Dung, Ái, Linh, Hương- Tuần 2), (Thanh, Phương, Trân, Hồng-Tuần 3)</w:t>
              <w:br/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>Tổ chức hoạt động trải nghiệm sáng tạo cho trẻ mầm non</w:t>
            </w:r>
            <w:r>
              <w:rPr>
                <w:rFonts w:cs="Times New Roman" w:ascii="Times New Roman" w:hAnsi="Times New Roman"/>
                <w:lang w:val="vi-VN"/>
              </w:rPr>
              <w:t xml:space="preserve"> (Thanh, Yến, Nga, Hồng- Tuần 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>Xây dựng trường mầm non lấy trẻ làm trung tâm</w:t>
            </w:r>
            <w:r>
              <w:rPr>
                <w:rFonts w:cs="Times New Roman" w:ascii="Times New Roman" w:hAnsi="Times New Roman"/>
                <w:lang w:val="vi-VN"/>
              </w:rPr>
              <w:t xml:space="preserve"> ( Hồng, Lài, Trinh, Hạnh-Tuần 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thực hiện thao tác chăm sóc vệ sinh cho trẻ MN ( N.Lan, Trâm-Tuần 4)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+ Các 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ÁC KHÁC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</w:tabs>
              <w:spacing w:lineRule="auto" w:line="240" w:before="40" w:after="40"/>
              <w:ind w:left="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– Kiểm tra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ực hiện hồ sơ nâng lương tháng 4/20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, hồ sơ nghỉ huu tháng 6, hồ sơ nghỉ việc tháng 4/2022( nếu có)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hông báo của PNV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ô Thắm-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Đón đ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ểm tra hoạt động công vụ trên địa bàn quận Gò Vấp năm 202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hông báo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Xây dựng phương á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ự chủ tài chính các đơn vị sự nghiệp công lập giai đoạn 2022 - 2025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nt-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hân cô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Xây dựng kế hoạch chuyển đổi vị trí công tác năm 2022 theo quy định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H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công tác thu, chi đầu năm, kinh phí hoạt động Ban đại diện CMHS và kinh phí tài trợ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thông báo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Tổ chức họp CMHS Nhà trẻ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4/3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V Nhà tr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ổ chức cho trẻ nhà trẻ đi học lại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7/3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GH+GV nhà tr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4"/>
                <w:szCs w:val="24"/>
              </w:rPr>
              <w:t>II. Thi đua - Pháp chế - Hành chính - Tài chính - CSVC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Nộp hồ sơ đề nghị xét tặng Kỷ niệm chương “Vì sự nghiệp Giáo dục”</w:t>
            </w:r>
            <w:r>
              <w:rPr>
                <w:lang w:val="en-US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&amp;ĐT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ô Thy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Nộp hồ sơ skkn năm 2021-202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ong tháng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HT + các cá nhân ĐK CSTĐ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ổ biến các văn bản QPPL (theo KH của trường)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tháng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PHT 2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720" w:right="-108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5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hực hiện “Ngày pháp luật” theo quy định.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t-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PHT 2</w:t>
            </w:r>
          </w:p>
        </w:tc>
      </w:tr>
    </w:tbl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83515</wp:posOffset>
                </wp:positionV>
                <wp:extent cx="3110230" cy="1993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99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Phòn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áo dục và Đào tạ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56.95pt;mso-wrap-distance-left:9.05pt;mso-wrap-distance-right:9.05pt;mso-wrap-distance-top:0pt;mso-wrap-distance-bottom:0pt;margin-top:14.45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 Phòng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Giáo dục và Đào tạ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aps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HIỆ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RƯỞNG</w:t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5760" w:right="-720" w:firstLine="336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guyễn Ngọ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Giàu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NI-Bodon" w:hAnsi="VNI-Bodon" w:cs="VNI-Bodo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1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6:00Z</dcterms:created>
  <dc:creator>djhouse</dc:creator>
  <dc:description/>
  <dc:language>en-US</dc:language>
  <cp:lastModifiedBy>Admin</cp:lastModifiedBy>
  <cp:lastPrinted>2021-01-04T14:05:00Z</cp:lastPrinted>
  <dcterms:modified xsi:type="dcterms:W3CDTF">2023-09-20T14:06:00Z</dcterms:modified>
  <cp:revision>2</cp:revision>
  <dc:subject/>
  <dc:title/>
</cp:coreProperties>
</file>